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908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25pt;margin-top:-12.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8025449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  <w:lang w:eastAsia="ru-RU"/>
        </w:rPr>
      </w:pPr>
      <w:r>
        <w:rPr>
          <w:rFonts w:cs="Arial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  <w:lang w:eastAsia="ru-RU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u w:val="single"/>
          <w:lang w:eastAsia="ru-RU"/>
        </w:rPr>
        <w:t>22.06.2018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 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  <w:lang w:eastAsia="ru-RU"/>
        </w:rPr>
        <w:t>№1-75/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 досрочном прекращении полномочий депутата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озыва Ве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х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Юрия Александровича 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. 2 ч. 10  ст. 40 Федерального закона от 06.10.2003 № 131-ФЗ «Об общих принципах организации местного самоуправления в Российской Федерации», п. 2 ч. 8 ст. 38 Устава муниципального образования городской округ Евпатория Республики Крым, на основании заявления депутата Евпаторийского городского совета Республики Крым  I созыва  Ветохи Юрия Александровича о сложении депутатских полномочий и отставкой по собственному желанию в связи с избранием депутатом Государственного Совета Республики Крым,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1» июня 2018г.  № 63)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ской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</w:t>
      </w:r>
      <w:r>
        <w:rPr>
          <w:kern w:val="2"/>
        </w:rPr>
        <w:t xml:space="preserve">. Прекратить досрочно полномочия депутата Евпаторийского городского совета Республики Крым  I созыва  Ветохи Юрия Александровича, избранного по одномандатному избирательному округу № 5 от ЕМО КРО ВПП «ЕДИНАЯ  РОССИЯ», в связи с отставкой по собственному желанию. </w:t>
      </w:r>
    </w:p>
    <w:p>
      <w:pPr>
        <w:pStyle w:val="Style15"/>
        <w:spacing w:before="0" w:after="0"/>
        <w:ind w:firstLine="540"/>
        <w:jc w:val="both"/>
        <w:rPr>
          <w:kern w:val="2"/>
        </w:rPr>
      </w:pPr>
      <w:r>
        <w:rPr>
          <w:kern w:val="2"/>
        </w:rPr>
        <w:t>2. Полномочия депутата Евпаторийского городского совета Республики Крым первого созыва  Ветохи Юрия Александровича прекращаются со дня  принятия реш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kern w:val="2"/>
        </w:rPr>
        <w:t xml:space="preserve">3. Отделу по организации работы Евпаторийского городского совета Республики Крым (Смолкин В.М.) обеспечить опубликование настоящего решения в газете муниципального образования городской округ Евпатория Республики Крым «Евпаторийская здравница», направить его в Территориальную избирательную комиссию города Евпатории,   Евпаторийское местное  отделение КРО ВПП «ЕДИНАЯ РОССИЯ». </w:t>
      </w:r>
    </w:p>
    <w:p>
      <w:pPr>
        <w:pStyle w:val="Style15"/>
        <w:spacing w:before="0" w:after="0"/>
        <w:ind w:firstLine="540"/>
        <w:jc w:val="both"/>
        <w:rPr/>
      </w:pPr>
      <w:r>
        <w:rPr>
          <w:kern w:val="2"/>
        </w:rPr>
        <w:t xml:space="preserve">4. Настоящее решение вступает в силу со дня его принятия и подлежит  официальному опубликованию 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kern w:val="2"/>
          </w:rPr>
          <w:t>http://admin.my-evp.ru</w:t>
        </w:r>
      </w:hyperlink>
      <w:r>
        <w:rPr>
          <w:kern w:val="2"/>
        </w:rPr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kern w:val="2"/>
        </w:rPr>
        <w:t>5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8">
    <w:name w:val=" Знак Знак8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User</dc:creator>
  <dc:description/>
  <cp:keywords/>
  <dc:language>en-US</dc:language>
  <cp:lastModifiedBy>User</cp:lastModifiedBy>
  <cp:lastPrinted>2018-06-21T09:57:00Z</cp:lastPrinted>
  <dcterms:modified xsi:type="dcterms:W3CDTF">2018-06-26T11:26:00Z</dcterms:modified>
  <cp:revision>5</cp:revision>
  <dc:subject/>
  <dc:title/>
</cp:coreProperties>
</file>